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2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 /2012 prowadzonym w trybie przetargu nieograniczonego zgodnie z ustawą Prawo zamówień publicznych z dnia 29 stycznia  2004 r  (Tekst jednolity: Dz. U. z 2010 r.  Nr 113,  poz. 759 )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Wspólny słownik zamówień (CPV)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45.23.32.20-7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numPr>
          <w:ilvl w:val="0"/>
          <w:numId w:val="10"/>
        </w:numPr>
        <w:ind w:left="284" w:hanging="284"/>
        <w:rPr/>
      </w:pPr>
      <w:r>
        <w:rPr>
          <w:rFonts w:cs="Times New Roman" w:ascii="Times New Roman" w:hAnsi="Times New Roman"/>
          <w:szCs w:val="24"/>
        </w:rPr>
        <w:t>Przedmiotem zamówienia jest wykonanie robót budowlanych związanych  z realizacją zadania pod nazwą: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ie remontu drogi gminnej publicznej Nr 118 333R Stańkowa – Zawadka na długości 178 mb od km 0+827 – 1+00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res prac obejmuje: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równanie wybojów masą asfaltową w jezdni smołowej na długości 178 m o głębokości do 4 cm -  71,0 m2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konanie warstwy wiążącej nawierzchni z betonu asfaltowego grub. w-wy 3 cm po zagęszczeniu z mieszanki mineralno – bitumicznej asfaltowej grysowej na gorąco Standard I jak dla kategorii ruchu KR 2 – 569,60 m2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konanie warstwy ścieralnej nawierzchni z betonu asfaltowego 0-12,8 mm o grubości w-wy 4 cm. Mieszanka mineralno- asfaltowa – grysowa Standard I – jak dla kategorii ruchu KR2 – 569,60 m2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konanie nawierzchni zjazdów szt 3 przez wykonanie podbudowy grub. 10 cm z tłucznia sort. 25-40 mm z uszczelnieniem klińcem  kamiennym i warstwy ścieralnej nawierzchni z betonu asfaltowego 0-12,8 mm o grub. w-wy 4 cm – 71,50 m2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osypanie obustronnych poboczy w-wą grub.7 cm, po zagęszczeniu z tłucznia sort. 25 – 40 mm wraz z uszczelnieniem klińcem kamiennym i zagęszczeniem walcem wibracyjnym na szerokości 2 x 0,50 m – 165,50 m2</w:t>
      </w:r>
    </w:p>
    <w:p>
      <w:pPr>
        <w:pStyle w:val="Normal"/>
        <w:autoSpaceDE w:val="tru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numPr>
          <w:ilvl w:val="0"/>
          <w:numId w:val="10"/>
        </w:numPr>
        <w:tabs>
          <w:tab w:val="clear" w:pos="36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zczegółowy zakres rzeczowy przedstawiony jest w przedmiarze robót na podstawie którego sporządzono kosztorys ofertowy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sz w:val="24"/>
        </w:rPr>
        <w:t>Roboty nie objęte dokumentacją projektową a których konieczność wyniknie w trakcie realizacji przedmiotu umowy i których nie można było przewidzieć przy sporządzaniu oferty przez Wykonawcę, traktowane będą przez Strony jako roboty dodatkowe i mogą być zrealizowane przez Wykonawcę wyłącznie na podstawie umowy na roboty dodatkowe.</w:t>
      </w:r>
    </w:p>
    <w:p>
      <w:pPr>
        <w:pStyle w:val="Normal"/>
        <w:numPr>
          <w:ilvl w:val="0"/>
          <w:numId w:val="10"/>
        </w:numPr>
        <w:ind w:left="284" w:hanging="284"/>
        <w:rPr>
          <w:sz w:val="24"/>
        </w:rPr>
      </w:pPr>
      <w:r>
        <w:rPr>
          <w:sz w:val="24"/>
        </w:rPr>
        <w:t>Wykonawca obowiązany jest wykonać na dodatkowe zamówienie udzielone w trybie art.67 ust.1 pkt 5 podpunkt a i b ustawy Prawo Zamówień Publicznych, przy jednoczesnym zachowaniu tych samych cen i wskaźników wykazanych w kosztorysie ofertowym, stanowiącym załącznik do umowy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sz w:val="24"/>
        </w:rPr>
        <w:t>Zamawiający zastrzega sobie , bez wynagrodzenia i odszkodowania dla Wykonawcy- prawo zmniejszenia zakresu rzeczowego na skutek wprowadzenia robót zamiennych w oparciu o protokół konieczności na podstawie kosztorysu różnicowego przy jednoczesnym zachowaniu tych samych cen i wskaźników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7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 Materiały muszą odpowiadać wymaganiom Polskich Norm oraz wymaganiom określonym w ustawie z dnia 7 lipca 1994r Prawo budowlane  (tekst jednolity: Dz.U. z 2010 r nr 243, poz. 1623 wraz z późniejszymi zmianami.                                                                                                                                           </w:t>
      </w:r>
    </w:p>
    <w:p>
      <w:pPr>
        <w:pStyle w:val="Normal"/>
        <w:ind w:left="284" w:hanging="284"/>
        <w:rPr/>
      </w:pPr>
      <w:r>
        <w:rPr>
          <w:sz w:val="24"/>
        </w:rPr>
        <w:t>9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>
          <w:b/>
          <w:b/>
          <w:bCs/>
        </w:rPr>
      </w:pPr>
      <w:r>
        <w:rPr/>
        <w:t>1.   Termin realizacji przedmiotu umowy:</w:t>
      </w:r>
    </w:p>
    <w:p>
      <w:pPr>
        <w:pStyle w:val="Tekstpodstawowy2"/>
        <w:ind w:left="567" w:hanging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-  rozpoczęcie robót  </w:t>
      </w:r>
      <w:r>
        <w:rPr>
          <w:b/>
          <w:szCs w:val="24"/>
        </w:rPr>
        <w:t xml:space="preserve">-  po podpisaniu umowy </w:t>
      </w:r>
    </w:p>
    <w:p>
      <w:pPr>
        <w:pStyle w:val="Tekstpodstawowy2"/>
        <w:ind w:left="567" w:hanging="0"/>
        <w:rPr/>
      </w:pPr>
      <w:r>
        <w:rPr>
          <w:szCs w:val="24"/>
        </w:rPr>
        <w:t xml:space="preserve">  </w:t>
      </w:r>
      <w:r>
        <w:rPr>
          <w:b/>
          <w:szCs w:val="24"/>
        </w:rPr>
        <w:t>- zakończenie robót – 15.10.2012 r.</w:t>
      </w:r>
    </w:p>
    <w:p>
      <w:pPr>
        <w:pStyle w:val="Tekstpodstawowy2"/>
        <w:ind w:left="426" w:hanging="426"/>
        <w:rPr/>
      </w:pPr>
      <w:r>
        <w:rPr/>
        <w:t>2.    Zamawiający przekaże Wykonawcy teren budowy  w terminie: do 7 dni przed rozpoczęciem robót oraz określi niezbędne dane do prawidłowego wykonania robót przez Wykonawcę.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 </w:t>
      </w: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 xml:space="preserve">wystąpienie okoliczności </w:t>
      </w:r>
      <w:r>
        <w:rPr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 Termin powiadomienia o zaistniałym fakcie nie może nastąpić później niź 15 dni przed ustalonym dniem zakończenia prac podanych w ust. 1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em robót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przypadku powierzenia wykonania części robót podwykonawcy, Wykonawca ponosi odpowiedzialność za ich należyte wykonanie zgodnie z dokumentacją projektową, normami i obowiązującymi przepis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zajemne stosunki Podwykonawcy iż Wykonawcą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2"/>
        </w:numPr>
        <w:ind w:left="284" w:hanging="284"/>
        <w:rPr>
          <w:sz w:val="24"/>
        </w:rPr>
      </w:pPr>
      <w:r>
        <w:rPr>
          <w:sz w:val="24"/>
        </w:rPr>
        <w:t>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opuszcz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e  Wykonawcy rozliczone łącznie fakturami częściowymi nie może przekroczyć 90% wynagrodzenia umownego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 oraz dokumentację powykonawczą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4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3"/>
        </w:numPr>
        <w:tabs>
          <w:tab w:val="clear" w:pos="708"/>
          <w:tab w:val="left" w:pos="284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 sprawach nie uregulowanych niniejszą umowa obowiązują przepisy Kodeksu cywilnego, ustawy z dnia 7 lipca 1994r Prawo budowlane  (tekst jednolity: Dz.U.                           z 2010 r nr 243, poz. 1623 wraz z późniejszymi zmianami i ustawy z dnia 29 stycznia 2004 roku Prawo zamówień publicznych (</w:t>
      </w:r>
      <w:r>
        <w:rPr>
          <w:rFonts w:cs="Times New Roman" w:ascii="Times New Roman" w:hAnsi="Times New Roman"/>
          <w:sz w:val="24"/>
          <w:szCs w:val="24"/>
        </w:rPr>
        <w:t>(Tekst jednolity: Dz. U. z 2010 r.  Nr 113,  poz. 759 )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22:00Z</dcterms:created>
  <dc:creator>amichal</dc:creator>
  <dc:description/>
  <cp:keywords/>
  <dc:language>en-US</dc:language>
  <cp:lastModifiedBy>bs</cp:lastModifiedBy>
  <cp:lastPrinted>2012-08-29T12:14:00Z</cp:lastPrinted>
  <dcterms:modified xsi:type="dcterms:W3CDTF">2012-08-29T10:52:00Z</dcterms:modified>
  <cp:revision>10</cp:revision>
  <dc:subject/>
  <dc:title>Załącznik nr 3 do SIWZ</dc:title>
</cp:coreProperties>
</file>